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орода  Пскова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апитального строительства» на совершение сделок по продаже объектов недвижимого имущества, расположенных по адресам: г. Псков,                            ул. Железнодорожная, дом 41, ул. Железнодорожная, дом 41а и находящихся в хозяйственном ведени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0 статьи 20, пунктом 3 статьи 23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>Дать согласие муниципальному предприятию города Пскова «Управление капитального строительства» на совершение сделок по продаже следующих объектов недвижимого имущества по рыночной стоимости, определенной независимым оценщи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>производственной базы с инв.№ 9326 (литера Б), расположенной по адресу: г. Псков, ул. Железнодорожная, дом 41, общей площадью                 727,2 кв.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лада с инв. №12501 (литера А), расположенного по адресу:                    г. Псков, ул. Железнодорожная, дом 41а, общей площадью 1870,9 кв.м.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57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tabs>
          <w:tab w:val="left" w:pos="708" w:leader="none"/>
          <w:tab w:val="left" w:pos="5954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 предприятию города  Пскова «Управление капитального строительства» на совершение сделок по продаже объектов недвижимого имущества, расположенных по адресам: г. Псков, ул. Железнодорожная, дом 41, ул. Железнодорожная, дом 41а и находящихся в хозяйственном ведении предприя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 предприятию города  Пскова «Управление капитального строительства» на совершение сделок по продаже объектов недвижимого имущества, расположенных по адресам: г. Псков, ул. Железнодорожная, дом 41, ул. Железнодорожная, дом 41а и находящихся в хозяйственном ведении предприятия» подготовлен в соответствии с пунктом 10 статьи 20, пунктом 3 статьи 23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Комитета по управлению муниципальным имуществом города Пскова обратилось муниципальное предприятие города Пскова «Управление капитального строительства» (далее - Предприятие) с просьбой согласовать совершение сделок по продаже объектов недвижимого имущества, расположенных по адресам: г. Псков, ул. Железнодорожная, дом 41 и              ул. Железнодорожная, дом 41а с целью погашения кредиторской задолжен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база с инв. №9326 (литера Б), расположена по адресу: г. Псков, ул. Железнодорожная, д.41, площадью 727,2 кв.м, балансовой стоимостью 717090 рублей и находится в хозяйственном ведени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 с инв.№12501 (литера А) по адресу: г. Псков,                                    ул. Железнодорожная, д.41а, площадью 1870,9 кв.м, балансовой стоимостью 2467324 рублей и находится в хозяйственном ведени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 хозяйственного ведения на указанные объекты недвижимого имуществ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 стоимость объектов недвижимого имущества будет определена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ный фонд Предприятия составляет - 8 849 000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я по состоянию на 30.10.2013 составляет 56023462,39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одажи недвижимого имущества, будут направлены на погашения части кредиторской задолженности.</w:t>
      </w:r>
    </w:p>
    <w:p>
      <w:pPr>
        <w:pStyle w:val="Normal"/>
        <w:tabs>
          <w:tab w:val="clear" w:pos="720"/>
          <w:tab w:val="left" w:pos="567" w:leader="none"/>
        </w:tabs>
        <w:ind w:right="57" w:firstLine="567"/>
        <w:jc w:val="both"/>
        <w:rPr>
          <w:sz w:val="28"/>
        </w:rPr>
      </w:pPr>
      <w:r>
        <w:rPr>
          <w:sz w:val="28"/>
        </w:rPr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9:00Z</dcterms:created>
  <dc:creator>EW/LN/CB</dc:creator>
  <dc:description/>
  <cp:keywords>Ethan</cp:keywords>
  <dc:language>en-US</dc:language>
  <cp:lastModifiedBy>Ария А. Голубева</cp:lastModifiedBy>
  <cp:lastPrinted>2013-10-31T12:06:00Z</cp:lastPrinted>
  <dcterms:modified xsi:type="dcterms:W3CDTF">2013-11-21T06:29:00Z</dcterms:modified>
  <cp:revision>2</cp:revision>
  <dc:subject/>
  <dc:title>Ethan Frome</dc:title>
</cp:coreProperties>
</file>